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24880" cy="835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_» апреля 2017 г.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лх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бюджетного общеобразовательного учреждения « Однолуцкая основная общеобразовательная школа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.12.2012г. № 273-ФЗ «Об образовании в Российской Федерации», Законом Орловской области от 06 сентября 2013 года № 1525 - ОЗ «Об образовании в Орловской области», в целях приведения Устава муниципального бюджетного общеобразовательного учреждения «Однолуцкая основная общеобразовательная школа» в соответствие с действующим законодательством, руководствуясь Уставом муниципального образования Болховский район Орл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Устав муниципального бюджетного общеобразовательного учреждения «Однолуцкая основная общеобразовательная школа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ю муниципального бюджетного общеобразовательного учреждения «Однолуцкая основная общеобразовательная школа» (Чернозуб А.А.) обеспечить регистрацию внесенных изменений в налоговом органе в месячный срок с момента подписан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отдел  образования администрации Болховского района (Кавелин Ю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ховского района                                                            В.Н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организационно-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, кадровой работы и делопроизводства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 Т.В.  Ульянова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« ___»_____________  2016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3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/ В.Н.  Данил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РЕГИСТРИРОВАНО: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став муниципального бюджетного общеобразовательного учреждения «Однолуцкая основная общеобразовательная школа» вносятся на основании постановления администрации Болховского района от «__» апреля 2017 г. «О внесении изменений в Устав муниципального бюджетного общеобразовательного учреждения «Однолуцкая основная общеобразователь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 Общие положения,</w:t>
      </w:r>
      <w:r>
        <w:rPr>
          <w:sz w:val="28"/>
          <w:szCs w:val="28"/>
        </w:rPr>
        <w:t xml:space="preserve"> пункта 1.14 Устава муниципального бюджетного общеобразовательного учреждения «Однолуцкая основная общеобразовательная школа»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Право на занятие педагогической деятельностью в Школе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ой и иной трудовой деятельности  в Школе    не допускаются лица по основаниям, установленным трудовым законодательств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формирует аттестационную комиссию для проведения аттестации в соответствие с требованиями Федерального законодательст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 наряду с должностями педагогических работников предусматриваются должности работников, осуществляющих вспомогательные функции. К работникам, осуществляющим вспомогательные функции  в Школе, относятся лица, связанные с непосредственным функционированием Школы и состоящие с ней в трудовых отношениях на основании трудов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ботник осуществляющий вспомогательные функции имеет право н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426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и в полном объеме выплату заработной платы, размер и условия получения которой определяются трудовым договором, с учетом квалификации работника, сложности труда, количества и качества выполненной работ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426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уководством предложений по совершенствованию работы, связанной с должностными обязанностя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580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подготовку, переподготовку и повышение своей квалификации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аботник</w:t>
      </w:r>
      <w:r>
        <w:rPr>
          <w:sz w:val="28"/>
          <w:szCs w:val="28"/>
        </w:rPr>
        <w:t xml:space="preserve"> осуществляющей вспомогательные функции обязан</w:t>
      </w:r>
      <w:r>
        <w:rPr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выполнять свои трудовые обязанности, согласно должностной инструк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652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нутреннего трудового распорядка, требования по охране труда и обеспечению безопасности труд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удовую дисциплин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474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964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  сообщать  о возникновении ситуации, представляющей угрозу жизни и здоровью людей, сохранности имуще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484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отивопожарный режим, не допускать действий, приводящих к пожару или чрезвычайной ситу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вои обязанности при возникновении пожара или чрезвычайной ситу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РФ и иными федеральными законами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right="5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занимать должности работников, осуществляющих вспомогательные функции, имеют лица, отвечающие квалификационным требованиям, указанным в квалификационных справочниках, и (или) профессиональным стандартам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и профессий работников, в том числе осуществляющих вспомогательные функции, устанавливается штатным расписание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работников в Школе, в том числе осуществляющих вспомогательные функции, регламентируются трудовыми договорами, должностными инструкциями и правилами внутреннего трудового распорядка Школы.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2  Предмет,  цели и виды деятельности  </w:t>
      </w:r>
      <w:r>
        <w:rPr>
          <w:sz w:val="28"/>
          <w:szCs w:val="28"/>
        </w:rPr>
        <w:t>пункт 2.4Устава муниципального бюджетного общеобразовательного учреждения «Однолуцкая основная общеобразовательная школа» изложить в новой редакци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Основными видами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Школы  являются реализация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х образовательных программ дошкольного образова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х общеобразовательных программ начального общего образования;</w:t>
      </w:r>
    </w:p>
    <w:p>
      <w:pPr>
        <w:pStyle w:val="ParagraphStyl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новных общеобразовательных программ основного общего образов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дополнительных общеразвивающих программ следующей направленности:физкультурно-спортивной; художественной; туристско-краеведческой; военно-патриотической; естественнонаучной; духовно-нравственной; общеинтеллектуальн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ункты Устава муниципального бюджетного общеобразовательного учреждения «Однолуцкая основная общеобразовательная школа» в новой редакции:</w:t>
      </w:r>
    </w:p>
    <w:p>
      <w:pPr>
        <w:pStyle w:val="Normal"/>
        <w:tabs>
          <w:tab w:val="clear" w:pos="708"/>
          <w:tab w:val="left" w:pos="144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10  Директор Школы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Школы в  предусмотренные Уставом органы самоуправления в соответствии с их компетенциями, а также в порядке и в случаях, которые предусмотренных  трудовым законодательством - в выборный орган первичной профсоюзной организации, представляющий интересы всех или большинства работников Учреждения.</w:t>
      </w:r>
    </w:p>
    <w:p>
      <w:pPr>
        <w:pStyle w:val="Normal"/>
        <w:tabs>
          <w:tab w:val="clear" w:pos="708"/>
          <w:tab w:val="left" w:pos="1446" w:leader="none"/>
        </w:tabs>
        <w:ind w:right="20" w:hanging="0"/>
        <w:jc w:val="both"/>
        <w:rPr/>
      </w:pPr>
      <w:r>
        <w:rPr>
          <w:sz w:val="28"/>
          <w:szCs w:val="28"/>
        </w:rPr>
        <w:t>2.11.Органы самоуправления,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ют директору Учреждения мотивированное мнение по проекту.</w:t>
      </w:r>
    </w:p>
    <w:p>
      <w:pPr>
        <w:pStyle w:val="Normal"/>
        <w:tabs>
          <w:tab w:val="clear" w:pos="708"/>
          <w:tab w:val="left" w:pos="1431" w:leader="none"/>
        </w:tabs>
        <w:ind w:right="20" w:hanging="0"/>
        <w:jc w:val="both"/>
        <w:rPr/>
      </w:pPr>
      <w:r>
        <w:rPr>
          <w:sz w:val="28"/>
          <w:szCs w:val="28"/>
        </w:rPr>
        <w:t>2.12.В случае, если мотивированное мнение Органов самоуправления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органами самоуправления, выборным органом первичной профсоюзной организации в целях достижения взаимоприемлемого решения.</w:t>
      </w:r>
    </w:p>
    <w:p>
      <w:pPr>
        <w:pStyle w:val="Normal"/>
        <w:tabs>
          <w:tab w:val="clear" w:pos="708"/>
          <w:tab w:val="left" w:pos="1436" w:leader="none"/>
        </w:tabs>
        <w:jc w:val="both"/>
        <w:rPr/>
      </w:pPr>
      <w:r>
        <w:rPr>
          <w:sz w:val="28"/>
          <w:szCs w:val="28"/>
        </w:rPr>
        <w:t>2.13.Локальный нормативный акт, по которому не было достигнуто согласие с выборным органом первичной профсоюзной организации, может быть обжалован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Управление школой</w:t>
      </w:r>
      <w:r>
        <w:rPr>
          <w:rFonts w:cs="Times New Roman" w:ascii="Times New Roman" w:hAnsi="Times New Roman"/>
          <w:sz w:val="28"/>
          <w:szCs w:val="28"/>
        </w:rPr>
        <w:t xml:space="preserve">  пункт </w:t>
      </w:r>
      <w:r>
        <w:rPr>
          <w:rFonts w:cs="Times New Roman" w:ascii="Times New Roman" w:hAnsi="Times New Roman"/>
          <w:sz w:val="28"/>
          <w:szCs w:val="28"/>
          <w:lang w:eastAsia="ar-SA"/>
        </w:rPr>
        <w:t>4.11.13.</w:t>
      </w:r>
      <w:r>
        <w:rPr>
          <w:rFonts w:cs="Times New Roman" w:ascii="Times New Roman" w:hAnsi="Times New Roman"/>
          <w:sz w:val="28"/>
          <w:szCs w:val="28"/>
        </w:rPr>
        <w:t xml:space="preserve">  Устава муниципального бюджетного общеобразовательного учреждения «Однолуцкая основная общеобразовательная школа» изложить в новой редакции: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4.11.13.</w:t>
      </w:r>
      <w:r>
        <w:rPr>
          <w:sz w:val="28"/>
          <w:szCs w:val="28"/>
        </w:rPr>
        <w:t xml:space="preserve"> К компетенции Управляющего совета относится: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тчета о результатах самооб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содействие созданию  в Школе   оптимальных условий и форм организации образовательного процесс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финансово-экономическое содействие работе Школы за счет рационального использования выделяемых Школе  бюджетных средств, доходов от собственной приносящей доход деятельности и привлечения средств из внебюджетных источник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ение прозрачности привлекаемых и расходуемых финансовых и материальных средст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контроль за качеством и безопасностью условий обучения и воспитания  в Школе 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одействие привлечению внебюджетных средств для обеспечения деятельности и развития Школ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 внесение предложений по составлению плана финансово-хозяйственной деятельности Школ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представление интересов Школы в рамках своих полномочий в государственных, муниципальных, общественных и иных организациях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 формирование постоянных и временных комиссий в период между заседаниями для подготовки материалов к заседаниям Управляющего совета, выработки проектов постановлений и выполнения функций  Управляющего совета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5  Имущество, хозяйственная деятельность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инансовое обеспечение Школы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eastAsia="ar-SA"/>
        </w:rPr>
        <w:t>5.11</w:t>
      </w:r>
      <w:r>
        <w:rPr>
          <w:sz w:val="28"/>
          <w:szCs w:val="28"/>
        </w:rPr>
        <w:t xml:space="preserve">  Устава муниципального бюджетного общеобразовательного учреждения «Однолуцкая основная общеобразовательная школа» изложить в новой редакции:</w:t>
      </w:r>
    </w:p>
    <w:p>
      <w:pPr>
        <w:pStyle w:val="ConsPlusNormal"/>
        <w:widowControl/>
        <w:ind w:righ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В случае ликвидации Школы недвижимое и движимое имущество Школы, оставшееся после удовлетворения требований кредиторов, а также не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остается в муниципальной собственности Болховского района и подлежит учету в составе имущества казны Болховского района  до принятия решения о его дальнейшем использовании. Имущество ликвидированного учреждения    направляется на цели развития  образования.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-18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1:00Z</dcterms:created>
  <dc:creator>rus</dc:creator>
  <dc:description/>
  <cp:keywords/>
  <dc:language>en-US</dc:language>
  <cp:lastModifiedBy>сф</cp:lastModifiedBy>
  <cp:lastPrinted>2016-12-09T10:08:00Z</cp:lastPrinted>
  <dcterms:modified xsi:type="dcterms:W3CDTF">2017-04-26T16:54:00Z</dcterms:modified>
  <cp:revision>6</cp:revision>
  <dc:subject/>
  <dc:title>РОССИЙСКАЯ ФЕДЕРАЦИЯ</dc:title>
</cp:coreProperties>
</file>