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«Утверждаю»                                               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иректор школы _______________Чернозуб А.А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</w:t>
      </w:r>
      <w:r>
        <w:rPr>
          <w:sz w:val="28"/>
          <w:szCs w:val="28"/>
        </w:rPr>
        <w:t>Однолуцкая  основная общеобразовательная школ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  ВЫПУСКНИКОВ    К  ГОСУДАРСТВЕННОЙ ИТОГОВОЙ  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А 9 , ОГЭ</w:t>
      </w:r>
      <w:r>
        <w:rPr>
          <w:b/>
        </w:rPr>
        <w:t xml:space="preserve"> – 2017 ГОД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>Методическая работа по подготовке учителей предметников</w:t>
      </w:r>
    </w:p>
    <w:p>
      <w:pPr>
        <w:pStyle w:val="Normal"/>
        <w:ind w:left="436" w:hanging="0"/>
        <w:jc w:val="both"/>
        <w:rPr>
          <w:iCs/>
        </w:rPr>
      </w:pPr>
      <w:r>
        <w:rPr>
          <w:b/>
        </w:rPr>
        <w:t xml:space="preserve">     </w:t>
      </w:r>
      <w:r>
        <w:rPr>
          <w:b/>
        </w:rPr>
        <w:t>к государственной  итоговой аттестации    ГИА-9 . ОГЭ -2017</w:t>
      </w:r>
    </w:p>
    <w:p>
      <w:pPr>
        <w:pStyle w:val="Normal"/>
        <w:ind w:left="43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74"/>
        <w:gridCol w:w="1840"/>
        <w:gridCol w:w="1027"/>
        <w:gridCol w:w="2279"/>
        <w:gridCol w:w="1472"/>
      </w:tblGrid>
      <w:tr>
        <w:trPr>
          <w:trHeight w:val="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пед. коллектива по проведению экзамена  в форме  ГИА в 2016 г. Школьные,</w:t>
            </w:r>
            <w:r>
              <w:rPr>
                <w:iCs/>
                <w:sz w:val="22"/>
                <w:szCs w:val="22"/>
              </w:rPr>
              <w:t xml:space="preserve"> муниципальные, региональные</w:t>
            </w:r>
            <w:r>
              <w:rPr>
                <w:sz w:val="22"/>
                <w:szCs w:val="22"/>
              </w:rPr>
              <w:t xml:space="preserve">  результаты ОГЭ. Оформление информационного стенда.  Задачи педколлектива  по подготовке и проведению  ГИА - в 2017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итогового повторения материала по обязательным  предметам и предметам по выбору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.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 с  нормативными документами по проведению  ГИ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едеральный центр тестирования Минобразования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ях при директоре. Регулирование процедурных вопросов подготовки и проведения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-2017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занятия по проведению  ГИ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инструкций, заполнение блан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, изучение демоверсий, спецификации, кодификаторов, инструктивных писем, изучение технологии проведения ОГЭ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- предметниками: по  русскому языку, математике . Организация повторения  материала по выбранным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педсовете : Утверждение  выбора экзаменов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16- май 2017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школьных  пробных экзаменов по математике и по русскому языку в форме  ГИА. Совещание при  директоре «Анализ  итогов пробного экзамена по математике и по русскому язык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расписанием экзаменов в форме  ГИА (где задействованы учителя школы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ирование педагогов о нормативно-правовых  документах, своевременное прохождение курсов, аттестации, участие в РМО, теоретических  семинарах  по ГИА, вебинарах.. </w:t>
            </w:r>
            <w:r>
              <w:rPr>
                <w:sz w:val="22"/>
                <w:szCs w:val="22"/>
              </w:rPr>
              <w:t>Индивидуальные беседы с учителями- предметниками по применению тестовых заданий и учебно- тренировочных материалов для подготовки к   ГИА по предметам,  составление плана  по повторению  материала для сдачи экзаменов. Участие учителей в семинарах различного уров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подготовке лиц, привлекаемых к организации и проведению ГИ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е транспортных схем доставки выпускников на экзаме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системы приказов по школе</w:t>
            </w:r>
            <w:r>
              <w:rPr>
                <w:iCs/>
                <w:sz w:val="22"/>
                <w:szCs w:val="22"/>
              </w:rPr>
              <w:t xml:space="preserve">  по проведению Г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аботы педагогов по повторению материала и подготовке выпускников к ГИ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аз бланков аттес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ндивидуальной работы с учащимися, работа по  устранению пробелов, распределение времени на подготовку, определение стратегии выполнения КИМов каждым учеником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ие плана –графика на педсове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учение государственных образовательных стандартов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критериев и норм оценок за О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педсовета о допуске к экзаменам, выпуск приказа по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в работе рекомендаций по оформлению школьной документации                              ( журналы, аттеста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 , классных руководителей по подготовке к ГИ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рабочих 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дение педсовета: анализ результатов ГИА, задачи на 2016-2017 г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6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Подготовка выпускников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 государственной  итоговой аттестации в форме   ГИА.</w:t>
      </w:r>
    </w:p>
    <w:p>
      <w:pPr>
        <w:pStyle w:val="Normal"/>
        <w:rPr/>
      </w:pPr>
      <w:r>
        <w:rPr/>
        <w:t xml:space="preserve">      </w:t>
      </w:r>
    </w:p>
    <w:tbl>
      <w:tblPr>
        <w:tblW w:w="147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6"/>
        <w:gridCol w:w="2095"/>
        <w:gridCol w:w="1129"/>
        <w:gridCol w:w="3600"/>
        <w:gridCol w:w="1271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учащихся 9 класса с выбором предметов, выносимых  для сдачи </w:t>
            </w:r>
            <w:r>
              <w:rPr>
                <w:b/>
              </w:rPr>
              <w:t xml:space="preserve"> ГИА</w:t>
            </w:r>
            <w:r>
              <w:rPr/>
              <w:t xml:space="preserve"> -2017 г., итоги </w:t>
            </w:r>
            <w:r>
              <w:rPr>
                <w:b/>
              </w:rPr>
              <w:t xml:space="preserve"> </w:t>
            </w:r>
            <w:r>
              <w:rPr/>
              <w:t>ГИА</w:t>
            </w:r>
            <w:r>
              <w:rPr>
                <w:b/>
              </w:rPr>
              <w:t xml:space="preserve"> </w:t>
            </w:r>
            <w:r>
              <w:rPr/>
              <w:t>за 2016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учащихся по теме : Знакомство  с  нормативными документами по проведению</w:t>
            </w:r>
            <w:r>
              <w:rPr>
                <w:b/>
              </w:rPr>
              <w:t xml:space="preserve"> </w:t>
            </w:r>
            <w:r>
              <w:rPr/>
              <w:t>ГИА -Положение по  ГИ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борники тестовых заданий и учебно- тр. по предметам(издательство: Титул, «Просвещение», «1С»,  «Интеллект- центр», Федеральный центр тестирования Минобразования России», Интернет, открытый банк заданий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 учителя-предмет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азы данных учащихся согласно план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,</w:t>
            </w:r>
          </w:p>
          <w:p>
            <w:pPr>
              <w:pStyle w:val="Normal"/>
              <w:rPr/>
            </w:pPr>
            <w:r>
              <w:rPr/>
              <w:t>-апрель -2017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классный руковод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нормативными документами по проведению экзамена по математике и русскому языку в форме  ГИ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январь-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Русский язык- Яковлева Л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овина Е.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учащихся по теме: Знакомство с процедурой проведения экзамена по математике и русскому языку в форме  ГИ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 9 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заполнению бланков, психологическая помощь учащимся по подготовке к экзаме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.- апрель 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трольных работ в новой форме,   пробного  ОГЭ по математике и по русскому языку на школьном уровн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, учителя-предмет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пускниками по определению выбора предметов на экзамен .</w:t>
            </w:r>
          </w:p>
          <w:p>
            <w:pPr>
              <w:pStyle w:val="Normal"/>
              <w:rPr/>
            </w:pPr>
            <w:r>
              <w:rPr/>
              <w:t>Анкетирование учащихся -Ваше отношение к ГИА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выпускниками по оформлению заявления (до 1 марта), написанию апелляц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7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й на сдачу предметов по выбору  в форме ГИ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тическое  оформление информационного стенда «В помощь выпускнику 9 класса ,сдающему экзамен по предметам в форме   ГИ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Знакомство выпускников с нормативными документами по подготовке и проведению  ГИ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рядок проведения ГИА по образовательным программам </w:t>
            </w:r>
            <w:r>
              <w:rPr>
                <w:bCs/>
                <w:u w:val="single"/>
              </w:rPr>
              <w:t>основного</w:t>
            </w:r>
            <w:r>
              <w:rPr>
                <w:bCs/>
              </w:rPr>
              <w:t xml:space="preserve"> общего образования (утвержден приказом Министерства образования и науки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инструкция для учащегося на экзамене</w:t>
            </w:r>
          </w:p>
          <w:p>
            <w:pPr>
              <w:pStyle w:val="Normal"/>
              <w:rPr/>
            </w:pPr>
            <w:r>
              <w:rPr/>
              <w:t>-оформление апелляции по проведению процедуры экзамена</w:t>
            </w:r>
          </w:p>
          <w:p>
            <w:pPr>
              <w:pStyle w:val="Normal"/>
              <w:rPr/>
            </w:pPr>
            <w:r>
              <w:rPr/>
              <w:t>-инструкция по заполнению бл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зы данных по учащим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на экзамен  выпускни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7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ый ответственный по приказ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токола  результатах ОГ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Обеспечение информационной поддержки, РАБОТА С  РОДИТЕЛЯМИ И ОБЩЕСТВЕННОСТЬЮ   ПО  ПОДГОТВКЕ  ВЫПУСКНИКОВ К  ГОСУДАРСТВЕННОЙ   ИТОГОВОЙ  АТТЕСТАЦИИ В ФОРМЕ  ГИ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41"/>
        <w:gridCol w:w="1902"/>
        <w:gridCol w:w="634"/>
        <w:gridCol w:w="3755"/>
        <w:gridCol w:w="1316"/>
      </w:tblGrid>
      <w:tr>
        <w:trPr>
          <w:trHeight w:val="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Cs/>
              </w:rPr>
              <w:t>Обеспечение информационной поддержки ГИА-9, в том числе о результатах ГИА-9 в соответствии с медиапланом  информационного сопровождения ГИА-9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Cs/>
              </w:rPr>
              <w:t>Проведение разъяснительной работы среди родителей , общественности  о ГИА через сайт школы, общешкольные, классные родительские собра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-июль 2017 г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есь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е родительских собраний  по вопросам организации и проведения ГИА-9.   Знакомство родителей с итогами ГИА</w:t>
            </w:r>
            <w:r>
              <w:rPr>
                <w:iCs/>
              </w:rPr>
              <w:t xml:space="preserve"> на школьном. муниципальном, региональном</w:t>
            </w:r>
            <w:r>
              <w:rPr/>
              <w:t xml:space="preserve">  уровне,  с выбором предметов, выносимых  для сдачи  ГИА 2015 год, с нормативными документами по проведению  ГИА 2015 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 2016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-март  2017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дительское собрание: Подготовка выпускников к  экзаменам, помощь и советы  родителям выпускников, проблемы профориентации и правильного выбора предметов для сдачи экзамен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 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дительское собрание: Итоги  проведения пробного экзамена  в форме ГИ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 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кл руководитель 9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змещение  информации по вопросам организации и проведения ГИА-9 на информационных стендах школы. Сотрудничество с органами местного самоуправл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-ию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2017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ГИ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под роспись обучающихся и их родителей(законных представителей) о сроках, местах и порядке подачи заявлений на прохождение ГИА, в том числе об основаниях для удаления с экзамена, изменения или аннулирования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здать журнал регистрации информирования обучающихся и их родителей(законных представите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 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тчёты- протоколы, ведо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выпускников и  родителей о портале информационной поддержки ОГЭ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дительское собрание: Итоги  проведения ГИА 20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 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отв. за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Александр</dc:creator>
  <dc:description/>
  <cp:keywords/>
  <dc:language>en-US</dc:language>
  <cp:lastModifiedBy>Школа</cp:lastModifiedBy>
  <cp:lastPrinted>2012-10-15T15:05:00Z</cp:lastPrinted>
  <dcterms:modified xsi:type="dcterms:W3CDTF">2016-12-01T07:35:00Z</dcterms:modified>
  <cp:revision>2</cp:revision>
  <dc:subject/>
  <dc:title>Директор школы ________________БотвинаЛ</dc:title>
</cp:coreProperties>
</file>