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муз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83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Они защитили наш кр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ушкина Г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. 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воинах-интернационалистах (Афганистан, Чеченская республ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б истории забытых дере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формление летописи родной школы,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Н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родного календ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Н. А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х именами и делами гордится наша семья – 1-2 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йон, в котором мы живём – 3-4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боях отстояли Отчизну свою – 5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оец, спасая всю страну, ты отстоял родной наш край – 6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 чём рассказал наш орден – 7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елиски родного края – 8 класс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вы теперь, друзья-однополчане – 9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иографий земляков, погибших на фро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Н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краткого словаря школьного краеведческого 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Н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 рассказ об истории создания военной песни «То, что деды недопели, мы допоё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Н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амяти нашей дор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. 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е забывай незабываем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 к Дню защитников Отечества «Мой папа - солд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Н. 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бор материала об истории ве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«Ими гордитс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Н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 «Уголок России - Однол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ушкина Г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. 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«В боях отстояли Отчизну свою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 «Их имена забыться не долж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Н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 истории в 9 классе «Наш край в годы Великой Отечественной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ушкина Г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Л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«Этот день мы приближали как мог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Н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отрядный сбор «Обыкновенная биография в необыкновенное врем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Л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«Афганистан – наша б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Н. А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«О подвигах, о доблести, о сла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Н. А. экскурс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«Наша мала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Н. А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«Земля оттич и дед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Н. А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Н. А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0:00Z</dcterms:created>
  <dc:creator>школа</dc:creator>
  <dc:description/>
  <cp:keywords/>
  <dc:language>en-US</dc:language>
  <cp:lastModifiedBy>школа</cp:lastModifiedBy>
  <dcterms:modified xsi:type="dcterms:W3CDTF">2013-12-11T07:20:00Z</dcterms:modified>
  <cp:revision>2</cp:revision>
  <dc:subject/>
  <dc:title/>
</cp:coreProperties>
</file>