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 учитель обществознания Е.А. Фед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Святые земли Орловско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обществознания. 7 к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урсы: </w:t>
      </w:r>
    </w:p>
    <w:p>
      <w:pPr>
        <w:pStyle w:val="Normal"/>
        <w:spacing w:lineRule="auto" w:line="240" w:before="0" w:after="0"/>
        <w:jc w:val="both"/>
        <w:rPr/>
      </w:pPr>
      <w:r>
        <w:rPr>
          <w:rFonts w:eastAsia="Times New Roman" w:cs="Times New Roman" w:ascii="Times New Roman" w:hAnsi="Times New Roman"/>
          <w:sz w:val="28"/>
          <w:szCs w:val="28"/>
          <w:lang w:eastAsia="ru-RU"/>
        </w:rPr>
        <w:t>- методическое пособие по модулю «Основы православной культуры», 7 кл.  под ред. И.А. Бвыковская.  – Орел, 2012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ие лист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еполагание:</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урока ученики смогут: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ить информацию о житиях святых из различных источник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определить значение духовного подвига пастырей;</w:t>
      </w:r>
    </w:p>
    <w:p>
      <w:pPr>
        <w:pStyle w:val="Style15"/>
        <w:rPr/>
      </w:pPr>
      <w:r>
        <w:rPr>
          <w:rFonts w:cs="Times New Roman" w:ascii="Times New Roman" w:hAnsi="Times New Roman"/>
          <w:sz w:val="28"/>
          <w:szCs w:val="28"/>
          <w:lang w:eastAsia="ru-RU"/>
        </w:rPr>
        <w:t>- ответить на вопросы и составить план к текст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научиться работать с дополнительной литературой, Интернето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узнать о жизни и деятельности  святых Орловского кр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варь уро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споведники – </w:t>
      </w:r>
      <w:r>
        <w:rPr>
          <w:rFonts w:eastAsia="Times New Roman" w:cs="Times New Roman" w:ascii="Times New Roman" w:hAnsi="Times New Roman"/>
          <w:sz w:val="28"/>
          <w:szCs w:val="28"/>
          <w:lang w:eastAsia="ru-RU"/>
        </w:rPr>
        <w:t>христиане, перенесшие мучения, но скончавшиеся мирно.</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астырь – </w:t>
      </w:r>
      <w:r>
        <w:rPr>
          <w:rFonts w:eastAsia="Times New Roman" w:cs="Times New Roman" w:ascii="Times New Roman" w:hAnsi="Times New Roman"/>
          <w:sz w:val="28"/>
          <w:szCs w:val="28"/>
          <w:lang w:eastAsia="ru-RU"/>
        </w:rPr>
        <w:t>наставник верующих.</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вятители – </w:t>
      </w:r>
      <w:r>
        <w:rPr>
          <w:rFonts w:eastAsia="Times New Roman" w:cs="Times New Roman" w:ascii="Times New Roman" w:hAnsi="Times New Roman"/>
          <w:sz w:val="28"/>
          <w:szCs w:val="28"/>
          <w:lang w:eastAsia="ru-RU"/>
        </w:rPr>
        <w:t>епископы, угодившие Богу своей праведной жизнь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уро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Оргмомент. </w:t>
      </w:r>
      <w:r>
        <w:rPr>
          <w:rFonts w:eastAsia="Times New Roman" w:cs="Times New Roman" w:ascii="Times New Roman" w:hAnsi="Times New Roman"/>
          <w:sz w:val="28"/>
          <w:szCs w:val="28"/>
          <w:lang w:eastAsia="ru-RU"/>
        </w:rPr>
        <w:t xml:space="preserve"> Включение детей в деятельность на личностно-значимом уровн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роверка домашнего задания (не более 5 мин.)</w:t>
      </w:r>
    </w:p>
    <w:p>
      <w:pPr>
        <w:pStyle w:val="Normal"/>
        <w:spacing w:lineRule="auto" w:line="240" w:before="0" w:after="0"/>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Выполнение теста (см. Приложение 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Изучение нового материала. </w:t>
      </w:r>
      <w:r>
        <w:rPr>
          <w:rFonts w:eastAsia="Times New Roman" w:cs="Times New Roman" w:ascii="Times New Roman" w:hAnsi="Times New Roman"/>
          <w:sz w:val="28"/>
          <w:szCs w:val="28"/>
          <w:lang w:eastAsia="ru-RU"/>
        </w:rPr>
        <w:t>Формулировка целей и задач урока (целеполагание); мотивация учеб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ктуализация знаний.</w:t>
      </w:r>
      <w:r>
        <w:rPr>
          <w:rFonts w:eastAsia="Times New Roman" w:cs="Times New Roman" w:ascii="Times New Roman" w:hAnsi="Times New Roman"/>
          <w:sz w:val="28"/>
          <w:szCs w:val="28"/>
          <w:lang w:eastAsia="ru-RU"/>
        </w:rPr>
        <w:t xml:space="preserve"> Сообщение учащегося на тему: «Священноисповедник Георгий Косов» (с подготовленной презентаци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 текстом: Святитель Феофан Затворник; открытие новых знаний на основе ранее изученных; физкультмину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ервичная проверка понимания. </w:t>
      </w:r>
      <w:r>
        <w:rPr>
          <w:rFonts w:eastAsia="Times New Roman" w:cs="Times New Roman" w:ascii="Times New Roman" w:hAnsi="Times New Roman"/>
          <w:sz w:val="28"/>
          <w:szCs w:val="28"/>
          <w:lang w:eastAsia="ru-RU"/>
        </w:rPr>
        <w:t>Эвристическая бес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xml:space="preserve">. Закрепление.  </w:t>
      </w:r>
      <w:r>
        <w:rPr>
          <w:rFonts w:eastAsia="Times New Roman" w:cs="Times New Roman" w:ascii="Times New Roman" w:hAnsi="Times New Roman"/>
          <w:sz w:val="28"/>
          <w:szCs w:val="28"/>
          <w:lang w:eastAsia="ru-RU"/>
        </w:rPr>
        <w:t>Включение нового в систему изученного матер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флексия.</w:t>
      </w:r>
      <w:r>
        <w:rPr>
          <w:rFonts w:eastAsia="Times New Roman" w:cs="Times New Roman" w:ascii="Times New Roman" w:hAnsi="Times New Roman"/>
          <w:sz w:val="28"/>
          <w:szCs w:val="28"/>
          <w:lang w:eastAsia="ru-RU"/>
        </w:rPr>
        <w:t xml:space="preserve"> Самооценка деятельности; оценка деятельности кла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I.</w:t>
      </w:r>
      <w:r>
        <w:rPr>
          <w:rFonts w:eastAsia="Times New Roman" w:cs="Times New Roman" w:ascii="Times New Roman" w:hAnsi="Times New Roman"/>
          <w:sz w:val="28"/>
          <w:szCs w:val="28"/>
          <w:lang w:eastAsia="ru-RU"/>
        </w:rPr>
        <w:t xml:space="preserve"> Оцени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Домашнее задание. </w:t>
      </w:r>
    </w:p>
    <w:p>
      <w:pPr>
        <w:pStyle w:val="Style1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rPr>
          <w:rFonts w:ascii="Times New Roman" w:hAnsi="Times New Roman" w:eastAsia="Times New Roman" w:cs="Times New Roman"/>
          <w:b/>
          <w:b/>
          <w:sz w:val="28"/>
          <w:szCs w:val="28"/>
          <w:lang w:eastAsia="ru-RU"/>
        </w:rPr>
      </w:pPr>
      <w:r>
        <w:rPr>
          <w:rFonts w:cs="Times New Roman" w:ascii="Times New Roman" w:hAnsi="Times New Roman"/>
          <w:b/>
          <w:sz w:val="28"/>
          <w:szCs w:val="28"/>
        </w:rPr>
        <w:t>Этап 3.</w:t>
      </w:r>
      <w:r>
        <w:rPr>
          <w:rFonts w:eastAsia="Times New Roman" w:cs="Times New Roman" w:ascii="Times New Roman" w:hAnsi="Times New Roman"/>
          <w:b/>
          <w:sz w:val="28"/>
          <w:szCs w:val="28"/>
          <w:lang w:eastAsia="ru-RU"/>
        </w:rPr>
        <w:t xml:space="preserve"> Изучение нового материала.</w:t>
      </w:r>
    </w:p>
    <w:p>
      <w:pPr>
        <w:pStyle w:val="Style1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897" w:type="dxa"/>
        <w:jc w:val="left"/>
        <w:tblInd w:w="-113" w:type="dxa"/>
        <w:tblLayout w:type="fixed"/>
        <w:tblCellMar>
          <w:top w:w="0" w:type="dxa"/>
          <w:left w:w="108" w:type="dxa"/>
          <w:bottom w:w="0" w:type="dxa"/>
          <w:right w:w="108" w:type="dxa"/>
        </w:tblCellMar>
      </w:tblPr>
      <w:tblGrid>
        <w:gridCol w:w="2802"/>
        <w:gridCol w:w="6095"/>
      </w:tblGrid>
      <w:tr>
        <w:trPr>
          <w:trHeight w:val="54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приемы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 на проблемный вопрос.</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И.А. Бунину, великому русскому писателю, нашему славному земляку, принадлежат замечательные слова: </w:t>
            </w:r>
            <w:r>
              <w:rPr>
                <w:rFonts w:eastAsia="Times New Roman" w:cs="Times New Roman" w:ascii="Times New Roman" w:hAnsi="Times New Roman"/>
                <w:i/>
                <w:sz w:val="28"/>
                <w:szCs w:val="28"/>
                <w:lang w:eastAsia="ru-RU"/>
              </w:rPr>
              <w:t xml:space="preserve">«От жизни человечества, от веков, поколений остаётся на земле только высокое, доброе и прекрасное». </w:t>
            </w:r>
            <w:r>
              <w:rPr>
                <w:rFonts w:eastAsia="Times New Roman" w:cs="Times New Roman" w:ascii="Times New Roman" w:hAnsi="Times New Roman"/>
                <w:sz w:val="28"/>
                <w:szCs w:val="28"/>
                <w:lang w:eastAsia="ru-RU"/>
              </w:rPr>
              <w:t>Какое проникновенное высказыв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ебята, как вы понимаете слова И.А. Бунина? Приведите примеры.</w:t>
            </w:r>
          </w:p>
          <w:p>
            <w:pPr>
              <w:pStyle w:val="Normal"/>
              <w:spacing w:lineRule="auto" w:line="240" w:before="0" w:after="0"/>
              <w:rPr/>
            </w:pPr>
            <w:r>
              <w:rPr>
                <w:rFonts w:eastAsia="Times New Roman" w:cs="Times New Roman" w:ascii="Times New Roman" w:hAnsi="Times New Roman"/>
                <w:sz w:val="28"/>
                <w:szCs w:val="28"/>
                <w:lang w:eastAsia="ru-RU"/>
              </w:rPr>
              <w:t xml:space="preserve">Через все творчество писателей Орловского края проходит мысль о личной нравственной ответственности каждого человека перед людьми: </w:t>
            </w:r>
            <w:r>
              <w:rPr>
                <w:rFonts w:eastAsia="Times New Roman" w:cs="Times New Roman" w:ascii="Times New Roman" w:hAnsi="Times New Roman"/>
                <w:i/>
                <w:sz w:val="28"/>
                <w:szCs w:val="28"/>
                <w:lang w:eastAsia="ru-RU"/>
              </w:rPr>
              <w:t>«Всеми зависящими от нас средствами увеличивать сумму добра в себе и кругом себ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все эти вопросы мы постараемся найти на примере духовных подвигов святых земли Орловской – Георгия Косова и Феофана Затвор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цель нашего сегодня урока это:</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знакомиться с жизнью и деятельностью святых </w:t>
            </w:r>
            <w:r>
              <w:rPr>
                <w:rFonts w:cs="Times New Roman" w:ascii="Times New Roman" w:hAnsi="Times New Roman"/>
                <w:sz w:val="28"/>
                <w:szCs w:val="28"/>
                <w:lang w:eastAsia="ru-RU"/>
              </w:rPr>
              <w:t xml:space="preserve"> Орлов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Задач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определить значение духовного подвига пастыр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научиться работать с дополнительной литератур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Cs/>
                <w:sz w:val="28"/>
                <w:szCs w:val="28"/>
              </w:rPr>
              <w:t>продолжить формирование умения работать с компьюте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 4. Актуализация знан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962" w:type="dxa"/>
        <w:jc w:val="left"/>
        <w:tblInd w:w="-147" w:type="dxa"/>
        <w:tblLayout w:type="fixed"/>
        <w:tblCellMar>
          <w:top w:w="0" w:type="dxa"/>
          <w:left w:w="108" w:type="dxa"/>
          <w:bottom w:w="0" w:type="dxa"/>
          <w:right w:w="108" w:type="dxa"/>
        </w:tblCellMar>
      </w:tblPr>
      <w:tblGrid>
        <w:gridCol w:w="3780"/>
        <w:gridCol w:w="5182"/>
      </w:tblGrid>
      <w:tr>
        <w:trPr/>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 работа с понятиями,</w:t>
            </w:r>
          </w:p>
          <w:p>
            <w:pPr>
              <w:pStyle w:val="Style15"/>
              <w:rPr>
                <w:rFonts w:ascii="Times New Roman" w:hAnsi="Times New Roman" w:cs="Times New Roman"/>
                <w:sz w:val="28"/>
                <w:szCs w:val="28"/>
              </w:rPr>
            </w:pPr>
            <w:r>
              <w:rPr>
                <w:rFonts w:cs="Times New Roman" w:ascii="Times New Roman" w:hAnsi="Times New Roman"/>
                <w:sz w:val="28"/>
                <w:szCs w:val="28"/>
              </w:rPr>
              <w:t>запись определений в тетрадь</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 xml:space="preserve">Исповедники – </w:t>
            </w:r>
            <w:r>
              <w:rPr>
                <w:rFonts w:eastAsia="Times New Roman" w:cs="Times New Roman" w:ascii="Times New Roman" w:hAnsi="Times New Roman"/>
                <w:sz w:val="28"/>
                <w:szCs w:val="28"/>
                <w:lang w:eastAsia="ru-RU"/>
              </w:rPr>
              <w:t>христиане, перенесшие мучения, но скончавшиеся мирно.</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астырь – </w:t>
            </w:r>
            <w:r>
              <w:rPr>
                <w:rFonts w:eastAsia="Times New Roman" w:cs="Times New Roman" w:ascii="Times New Roman" w:hAnsi="Times New Roman"/>
                <w:sz w:val="28"/>
                <w:szCs w:val="28"/>
                <w:lang w:eastAsia="ru-RU"/>
              </w:rPr>
              <w:t>наставник верующих.</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вятители – </w:t>
            </w:r>
            <w:r>
              <w:rPr>
                <w:rFonts w:eastAsia="Times New Roman" w:cs="Times New Roman" w:ascii="Times New Roman" w:hAnsi="Times New Roman"/>
                <w:sz w:val="28"/>
                <w:szCs w:val="28"/>
                <w:lang w:eastAsia="ru-RU"/>
              </w:rPr>
              <w:t>епископы, угодившие Богу своей праведной жизнью.</w:t>
            </w:r>
          </w:p>
          <w:p>
            <w:pPr>
              <w:pStyle w:val="Style1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 - Показ презентации и сообщение учащегося (см. Приложение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анализ текста (см. Приложение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культминут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Задание. Ответить на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де и когда родился Георгий Ко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е образование он получ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протекала жизнь священ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го старца батюшка считал своим духовным наставни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чём состоит духовный подвиг свят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о нем отзывались лю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де пребывают святые мощи пасты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Задани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ить план текста и ответить на вопросы.</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Где и когда родился святитель Феофан Затворник?</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В чём состоял духовный подвиг Феофана Затворник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Какие особенности были в воспитании мальчик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Какими качествами характера он обладал?</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Где получал образование?</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Что характерно для религиозной деятельности Феофана Затворник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rPr/>
      </w:pPr>
      <w:r>
        <w:rPr>
          <w:rFonts w:cs="Times New Roman" w:ascii="Times New Roman" w:hAnsi="Times New Roman"/>
          <w:b/>
          <w:sz w:val="28"/>
          <w:szCs w:val="28"/>
        </w:rPr>
        <w:t>Этап 5. Первичная проверка понимания.</w:t>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8962" w:type="dxa"/>
        <w:jc w:val="left"/>
        <w:tblInd w:w="-147" w:type="dxa"/>
        <w:tblLayout w:type="fixed"/>
        <w:tblCellMar>
          <w:top w:w="0" w:type="dxa"/>
          <w:left w:w="108" w:type="dxa"/>
          <w:bottom w:w="0" w:type="dxa"/>
          <w:right w:w="108" w:type="dxa"/>
        </w:tblCellMar>
      </w:tblPr>
      <w:tblGrid>
        <w:gridCol w:w="3780"/>
        <w:gridCol w:w="5182"/>
      </w:tblGrid>
      <w:tr>
        <w:trPr>
          <w:trHeight w:val="53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ристическая беседа.</w:t>
            </w:r>
          </w:p>
        </w:tc>
        <w:tc>
          <w:tcPr>
            <w:tcW w:w="51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8"/>
                <w:szCs w:val="28"/>
              </w:rPr>
            </w:pPr>
            <w:r>
              <w:rPr>
                <w:rFonts w:cs="Times New Roman" w:ascii="Times New Roman" w:hAnsi="Times New Roman"/>
                <w:i/>
                <w:sz w:val="28"/>
                <w:szCs w:val="28"/>
              </w:rPr>
              <w:t>- Как преобразил приход в селе Спас-Чекряк Орловской губернии Георгий Косов?</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Чему поразился писатель М. Пришвин посетивший Спас-Чекряк?</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Как вы понимаете призыв Г.Косова: «Не живите умом, а живите сердцем»?</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Какие испытания принес Г. Косовы 1918 год и как он их перенёс?</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Когда святые мощи были перенесены в Спасо - Преображенский собор города Болхов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В чем вы видите духовный подвиг святителя Феофана Затворника?</w:t>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rPr>
              <w:t>Как о Феофане Затворнике отзывается его биограф и почем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Этап 6. Закреп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00" w:type="dxa"/>
        <w:jc w:val="left"/>
        <w:tblInd w:w="-185" w:type="dxa"/>
        <w:tblLayout w:type="fixed"/>
        <w:tblCellMar>
          <w:top w:w="0" w:type="dxa"/>
          <w:left w:w="108" w:type="dxa"/>
          <w:bottom w:w="0" w:type="dxa"/>
          <w:right w:w="108" w:type="dxa"/>
        </w:tblCellMar>
      </w:tblPr>
      <w:tblGrid>
        <w:gridCol w:w="3780"/>
        <w:gridCol w:w="52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ворческая раб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едложенных табличек с духовными качествами выберите и наклейте на ватман те, которые характерны для Г. Косова и Ф. Затворника. Повесьте ватман на доску, и поясните, почему вы выбрали именно эти качеств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Этап 7. Рефлексия.</w:t>
      </w:r>
    </w:p>
    <w:tbl>
      <w:tblPr>
        <w:tblW w:w="8928" w:type="dxa"/>
        <w:jc w:val="left"/>
        <w:tblInd w:w="-113" w:type="dxa"/>
        <w:tblLayout w:type="fixed"/>
        <w:tblCellMar>
          <w:top w:w="0" w:type="dxa"/>
          <w:left w:w="108" w:type="dxa"/>
          <w:bottom w:w="0" w:type="dxa"/>
          <w:right w:w="108" w:type="dxa"/>
        </w:tblCellMar>
      </w:tblPr>
      <w:tblGrid>
        <w:gridCol w:w="3708"/>
        <w:gridCol w:w="52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ы на вопрос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ебята, что из услышанного более всего привлекло ваше внимание?</w:t>
            </w:r>
          </w:p>
          <w:p>
            <w:pPr>
              <w:pStyle w:val="Normal"/>
              <w:rPr>
                <w:rFonts w:ascii="Times New Roman" w:hAnsi="Times New Roman" w:cs="Times New Roman"/>
                <w:sz w:val="28"/>
                <w:szCs w:val="28"/>
              </w:rPr>
            </w:pPr>
            <w:r>
              <w:rPr>
                <w:rFonts w:cs="Times New Roman" w:ascii="Times New Roman" w:hAnsi="Times New Roman"/>
                <w:sz w:val="28"/>
                <w:szCs w:val="28"/>
              </w:rPr>
              <w:t>- Что на этом уроке вызвало затрудн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Какой услышанный вами пример вызвал чувство пережива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Этап 5. Оценивание. </w:t>
      </w:r>
    </w:p>
    <w:p>
      <w:pPr>
        <w:pStyle w:val="Normal"/>
        <w:rPr>
          <w:rFonts w:ascii="Times New Roman" w:hAnsi="Times New Roman" w:cs="Times New Roman"/>
          <w:sz w:val="28"/>
          <w:szCs w:val="28"/>
        </w:rPr>
      </w:pPr>
      <w:r>
        <w:rPr>
          <w:rFonts w:cs="Times New Roman" w:ascii="Times New Roman" w:hAnsi="Times New Roman"/>
          <w:sz w:val="28"/>
          <w:szCs w:val="28"/>
        </w:rPr>
        <w:t>Учитель благодарит учащегося за подготовленную презентацию с сообщением, проверяет записи в рабочей тетради и выставляет отметки в днев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Этап 6. Домашнее задание.</w:t>
      </w:r>
    </w:p>
    <w:p>
      <w:pPr>
        <w:pStyle w:val="Normal"/>
        <w:rPr/>
      </w:pPr>
      <w:r>
        <w:rPr>
          <w:rFonts w:cs="Times New Roman" w:ascii="Times New Roman" w:hAnsi="Times New Roman"/>
          <w:sz w:val="28"/>
          <w:szCs w:val="28"/>
        </w:rPr>
        <w:t>Инструктаж. Подготовить сообщения об услышанных на уроке святых или написать эссе на тему: «Мои чувства и переживания связанные со святыми ХХ 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абочий лист 1. Тема: «Святые ХХ века», 7 класс</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Фамилия, имя___________________________________________________</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ест.</w:t>
      </w:r>
    </w:p>
    <w:p>
      <w:pPr>
        <w:pStyle w:val="Normal"/>
        <w:numPr>
          <w:ilvl w:val="0"/>
          <w:numId w:val="2"/>
        </w:numPr>
        <w:spacing w:lineRule="auto" w:line="240"/>
        <w:rPr/>
      </w:pPr>
      <w:r>
        <w:rPr>
          <w:rFonts w:cs="Times New Roman" w:ascii="Times New Roman" w:hAnsi="Times New Roman"/>
          <w:sz w:val="28"/>
          <w:szCs w:val="28"/>
        </w:rPr>
        <w:t>Святой праведный  Иоанн Кронштадтский родился в:</w:t>
      </w:r>
    </w:p>
    <w:p>
      <w:pPr>
        <w:pStyle w:val="Normal"/>
        <w:spacing w:lineRule="auto" w:line="240"/>
        <w:ind w:left="357" w:hanging="0"/>
        <w:rPr>
          <w:rFonts w:ascii="Times New Roman" w:hAnsi="Times New Roman" w:cs="Times New Roman"/>
          <w:sz w:val="28"/>
          <w:szCs w:val="28"/>
        </w:rPr>
      </w:pPr>
      <w:r>
        <w:rPr>
          <w:rFonts w:cs="Times New Roman" w:ascii="Times New Roman" w:hAnsi="Times New Roman"/>
          <w:sz w:val="28"/>
          <w:szCs w:val="28"/>
        </w:rPr>
        <w:t>1) Орловской губернии           3) Архангельской губернии</w:t>
      </w:r>
    </w:p>
    <w:p>
      <w:pPr>
        <w:pStyle w:val="Normal"/>
        <w:spacing w:lineRule="auto" w:line="240"/>
        <w:ind w:left="357" w:hanging="0"/>
        <w:rPr>
          <w:rFonts w:ascii="Times New Roman" w:hAnsi="Times New Roman" w:cs="Times New Roman"/>
          <w:sz w:val="28"/>
          <w:szCs w:val="28"/>
        </w:rPr>
      </w:pPr>
      <w:r>
        <w:rPr>
          <w:rFonts w:cs="Times New Roman" w:ascii="Times New Roman" w:hAnsi="Times New Roman"/>
          <w:sz w:val="28"/>
          <w:szCs w:val="28"/>
        </w:rPr>
        <w:t xml:space="preserve">2) Смоленской губернии        </w:t>
      </w:r>
    </w:p>
    <w:p>
      <w:pPr>
        <w:pStyle w:val="Normal"/>
        <w:spacing w:lineRule="auto" w:line="240"/>
        <w:ind w:left="35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Кто является автором книги «Моя жизнь во Христе»?</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Великая княгиня Елизавета Фёдоровна</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Александр Невский</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Андрей Боголюбский</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Иоанн Кронштад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В каким году была убита Елизавета Фёдоровна?</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18 июля 1918 г.  2) 18 июля 1917 г.  3) 18 июля 1919 г  40 18 июля 1920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Где была похоронена Елизавета Федоровна?</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 Свято - Иоановском монастыре С. – Петербурга.</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од храмом равноапостольной Марии Магдалины  в Гефсимании</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 Спасо-Преображенском соборе г. Болхова.</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 Троицком соборе Александро-Невской Лав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Дни памяти святых Елизаветы и Варвары совершается:</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18 июня;  2) 19 июля;  3) 19 июня;  4) 18 ию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веть на вопро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чем напоминают нам пророческие слова Константина Романов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усть на землю ничто</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Средь зол и скорби многой</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Твою не запятнает чистоту.</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И всякий, увидав тебя, прославит Бог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Создавшего такую красоту.</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ск - презентац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ообщение ученика.  Протоирей  Георгий Алексеевич Косов</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лся протоиерей Георгий Алексеевич Коссов 4 апреля 1855 года в селе Андросово Дмитровского уезда Орловской губернии в семье священника. Его крестили в церкви Рождества Пресвятой Богородицы. Святыней храма была Казанская икона Божией Матери, явленная 300 лет назад в лесу при колодце, Казанскую икону о. Георгий особо почитал всю жизнь. С детства был он прилежен к церковной службе, в семье детей воспитывали в вере и благочестии. После сельской школы Георгий поступает в Орловскую Духовную семинарию, по окончании которой получает место учителя в земской школе Дмитровского уезда, где через некоторое станет заведующим. Он обладал незаурядным педагогическим даром, дело воспитания детей продолжит позже уже в священническом сане. В годы учительства поймет он, как важно прививать детям начатки веры, растить их в любви к Богу и Церкви.</w:t>
        <w:br/>
        <w:t>Со временем приходит решение посвятить себя служению Господу. Георгий Алексеевич вступает в брак с дочерью священника Елецкого уезда Александрой Моисеевной Зерновой, бесприданницей, сиротой, как и он – сельской учительницей. В 1884 году он был рукоположен во священника и получил назначение в село Спас-Чекряк, что недалеко от небольшого уездного города Болхова, на беднейший приход Орловской губернии.</w:t>
        <w:br/>
        <w:t>Отец Георгий отправляется к месту службы и обнаруживает ветхий деревянный храм, нищее село, прихожан, совершенно отвыкших от богослужения и церковной жизни. Вот в эту «пустыню», если вспомнить сравнение, пришедшее на ум Сергею Александровичу Нилусу, направил Господь Своего служителя, предвидя, что ему-то под силу будет поднять и преобразить этот приход. Сам же священник не сразу поверил в то, что сможет служить здесь. Два раза он терял надежду, отчаивался и отправлялся к знаменитому тогда в народе старцу Амвросию Оптинскому, уверенный, что тот благословит его покинуть приход. Но оба раза, даже не слушая молодого иерея, отец Амвросий сам обращался к нему, сердито выговаривая за намерение бросить приход, укреплял в надежде на Божию помощь и, что особенно повергало о. Георгия в недоумение, – благословлял строить большой каменный храм… Ведь никаких своих средств у него не было, не было и благотворителей в нищем приходе. Но после повторного благословения старца, о. Георгий оставит свои сомнения, целиком предаст себя в волю Божию и положит начало ежедневному подвигу самоотверженного служения Богу и людям. Сам он так описал Нилусу начало своего служения: «… отпали от меня все страхования. Стал я тут и Богу молиться. Поставишь себе в церкви аналойчик за левым клиросом перед иконой Царицы Небесной, затеплишь лампадочку, зажжешь свечку, да и начнешь в одиночку, в пустом храме канон Ей читать, что теперь читаю. Кое-что из других молитв стал добавлять.</w:t>
        <w:br/>
        <w:t>Смотрю: так через недельку, другую – один пришел в церковь, стал себе в уголку да со мной Богу вместе молится; там – другой, третий, а тут уже и вся церковь полна стала набираться. А как помер батюшка о. Амвросий, народ его весь начал к Чекряку прибиваться: советов от меня да утешений ищут: без отца Амвросия жутко стало жить на своей вольной волюшке. Трудно человеку в наше время без руководителя!» Действительно, слава о. Георгия как мудрого духовного руководителя, прозорливца стала распространяться быстро. А Канон Пресвятой Богородице о. Георгий так и продолжал читать каждый день, на эти молебны стекалось огромное количество народу, батюшка помазывал всех освященным маслом, несколько раз обходя богомольцев. Раздавал людям и святую воду. Но никогда не поощрял о. Георгий приписывание чудес своей силе – он учил людей воздавать славу и благодарение Господу за все исцеления и помощь, совершавшиеся по его молитве. Обладал он подлинным смирением.</w:t>
        <w:br/>
        <w:t>— Что воду моей зовешь? Не моя она, а святая. Самим Богом через меня, грешного, освященная. Господь через нее по вере помогает людям в болезнях.</w:t>
        <w:br/>
        <w:t>В будни отец Георгий сам подметал сор, наливал масло в лампады, ставил и зажигал свечи. В обращении был прост и приветлив, всех принимал, кто обращался к нему за помощью, иногда часов до семи – восьми вечера давал советы. А вечером принимал у себя – двери дома священника были в любое время открыты.</w:t>
        <w:br/>
        <w:t xml:space="preserve">        Господь помогал Своему верному служителю, приход в недолгое время преобразился до неузнаваемости. Для приезжих о. Георгий выстроил из собственного кирпича страннический дом – подобие гостиницы. 27 июня 1903 г. был освящен приют для девочек, рассчитанный на 160 человек, сирот или же детей из беднейших крестьянских семей. Убранство комнат трехэтажного красивого кирпичного здания приюта поражало всех, кто бывал в Спас-Чекряке. Содержался приют в образцовом состоянии, в нем была устроена молельня – большой светлый зал. В большие два киота вставляли простые иконы девочек, которые они приносили с собой, как родительское благословение. На первом этаже располагалась столовая, кухня, башмачная мастерская, на втором – зал, классы, ткацкая мастерская, квартиры служащих, в верхнем – спальни. Трогательной была поистине отеческая забота батюшки о сиротах: когда девочке исполнялось 14 лет, батюшка заказывал кованый сундук и все годы до выхода ее из приюта «набивал его добром» – будущим приданым.</w:t>
        <w:br/>
        <w:t>Писатель Михаил Пришвин, посетивший Спас-Чекряк, поражается, какой радостью, весельем наполнена была жизнь девочек-сирот – ничего унылого, серого, что обычно связывается с приютским бытом: «В согласии с домом священника развертывается и все вокруг. Не случайностью кажется то, что приютские девочки, здоровые и веселые, одеты в красные кофты; не случайно то, что сестра, читающая Псалтырь богомольцам, в кумачовом сарафане, и не случайно, что в этот светлый весенний день дети сажают между могилами старого кладбища яблони».</w:t>
        <w:br/>
        <w:t xml:space="preserve">      Еще в 1885 году о. Георгий обучал 50 мальчиков в доме, снимаемом им под школу. Затем он приобрел этот дом и устроил в нем школу грамотности, преподавал в ней Закон Божий и светские дисциплины. В 1896 году в Спас-Чекряке была построена кирпичная одноклассная церковно-приходская школа. 22 октября 1903 года, в день празднования Казанской иконы Божией Матери состоялось освящение второклассной школы, которой не было даже в уезде. В школе для мальчиков был устроен интернат на 80 человек, библиотека на 500 книг, две мастерские, слесарная и столярная, образцовая пасека на 30 ульев (приют получил почетную грамоту на пчеловодческой выставке в Болхове), фруктовый сад из 400 деревьев. О. Георгий приобрел даже электрическую машину. В дальних деревнях прихода им были организованы еще несколько церковно-приходских школ.</w:t>
        <w:br/>
        <w:t xml:space="preserve">      Выполнил о. Георгий и благословение старца Амвросия – выстроил большой величественный храм в русском стиле. В 1903 году были освящены приделы в теплой трапезной – во имя Божией Матери и Михаила Архангела, в 1905 году освятили главный престол во имя Преображения Господня.</w:t>
        <w:br/>
        <w:t>Когда он предпринимал все эти начинания, многие не верили в возможность их осуществления, но сам батюшка никогда не сомневался в помощи Божией: «У меня вся надежда только на Бога: когда хочешь сделать что-либо доброе и просишь помощи Божией, то всегда ее получаешь: если Бог поможет выстроить приют, то поможет и устроить его по-христиански; Господь пошлет добрых людей и для заведования; и для служения сиротам, и для пожертвований; все в руках Божиих, надо только молиться и просить Его. Он все пошлет и все устроит».</w:t>
        <w:br/>
        <w:t xml:space="preserve">      Интересно, что ни в приюте, ни в храме не было кружек для сбора средств. «А зачем они? — говорил батюшка. — Это некоторого рода напоминание, вымогательство: может, наконец, случиться, что вы не при деньгах, дорога дороже обошлась, чем вы предполагали, или обронили дорогой деньги... Как вы неловко себя почувствуете, если в это время к вам подойдут с кружкой. — Вы, как бы извиняясь, скажете: «Сейчас нет у меня, я пришлю». Но ведь и без кружки можете прислать. Если вы имеете желание, а не сделали это потому, что или забыли, или при вас было мало денег. Вот почему и не следует ни у кого просить и никого приневоливать. Я не раз вам говорил, что у меня вся надежда на Бога и Его прошу, и Он через людей посылает пожертвования, кому Он внушит, тот и даст, предположите, что — один, два, десять человек ничего не дадут, ну и Господь с ними; поверьте, что приют от этого не обеднеет, потому что Господь по Своей милости и беспредельной любви к сиротам пошлет 11-го человека и расположит его сердце к сиротам так, что он и за себя, и за всех десятерых пожертвует. Я все представляю на волю Божию и благодаря Богу, приют устроился и существует... Да, с Богом — все, без Бога — ничего. Моя постоянная молитва, чтобы Господь не отступился от меня грешного».</w:t>
        <w:br/>
        <w:t>Поразительно это сочетание великой силы молитвы, даров прозорливости, духовного руководства и хозяйственной рассудительности, попечительности в одном человеке. Но одно без другого в яркой личности отца Егора немыслимо – сама его обширная хозяйственная деятельность – плод горячей любви и молитвы, желания послужить простому народу. В послепетровское время сложилось в «образованном обществе» представление о сельском священнике как воплощении невежества и темноты. К сожалению, для этого были основания, и если со второй половины XIX века появляется интерес к монастырям и старчеству со стороны дворянского сословия и интеллигенции, то «простые» деревенские пастыри по-прежнему «не жаловались». По свидетельству Нилуса существовало подобное предубеждение в кругах «высокого общества» и по отношению к отцу Георгию. Да и сам Сергей Александрович, когда слуга уговорит его поехать к батюшке, отправился к нему с сомнениями и некоторым недоверием. После первого впечатления, с которого мы начали этот рассказ, сомнения вновь одолеют скептического богомольца. Раздражали и неудобства, связанные с поездкой в зимнее время, и мысль о том, что «простому» деревенскому священнику будут непонятны его духовные терзания, да и просто долгое ожидание беседы, поскольку о. Егор со всех сторон был осаждаем жаждущими его слова. Но всё это вмиг рассеялось с первыми же словами батюшки: «Не успели мы с о. Егором усесться за столиком в его гостиной, как он меня буквально, что называется, с места огорошил таким вопросом, который в немногих словах охватил все сокровенное моей души, всю ее многолетнюю тайную скорбь, все то главное, о чем я хотел было вести с ним беседу, пока еще не полонял моего сердца сомневающийся дух противления. Я остолбенел. Слезы подступили к самому горлу. Откуда ему все это открыто? Тайна моей души читалась им, как в открытой книге, и речь простая, исполненная теплоты и ласковой задушевности, лилась целительным бальзамом, врачуя незажившие раны, бодря мою усталую душу. Я молчал, а слезы тихо катились, изумленные, радостные…»</w:t>
        <w:br/>
        <w:t xml:space="preserve">       Зная, как уводит от простого доверительного отношения к Богу, вплоть до утраты веры, современное рассудочное, умственное мировосприятие, о. Георгий призывал: «Не живите умом, а живите сердцем. Ум наш лукавый куда угодно нас заведет. Не ищите выгоду в жизни и не мечтайте о легкой и красивой жизни — это все уловки лукавого врага. Всегда помните, что все наслаждения и удовольствия, коими враг прельщает нас, быстротечны и губят нашу душу. Не отвергайте жизнь вечную ради сиюминутного благополучия и благоденствия. Не стремитесь к славе и почестям, все это проходит бесследно, как дым. А стремитесь молитвами и своими делами расположить к себе Бога. Всегда помните о Нем во всех своих делах, намерениях и поступках».</w:t>
        <w:br/>
        <w:t>С горечью видел о. Георгий отступление русского народа от Бога, задолго до реальных событий предсказал надвигающуюся катастрофу. Есть свидетельства, что на другой день после октябрьского переворота о. Георгия в Спас-Чекряке посетил епископ Серафим (Остроумов), будущий новомученик. После беседы с прозорливцем он покинул его дом со слезами на глазах.</w:t>
        <w:br/>
        <w:t>В 1918 году за о. Егором пришли красноармейцы, чтобы забрать его в тюрьму. Встретил он их ласково, собрался в дорогу, матушке сказал, что вернется. В тюрьме поддерживал и утешал заключенных, с жалостью относился к своим притеснителям. Опасаясь народного гнева, власти выпустили батюшку из заключения. В это время у о. Георгия побывал 10-летний паломник – будущий старец, о. Иоанн (Крестьянкин). «Это счастье продолжалось всего несколько дней, но память о нем согревает меня всю жизнь», - скажет он впоследствии.</w:t>
        <w:br/>
        <w:t>Натиск безбожных властей продолжался. Хозяйство Спас-Чекряка было превращено в сельхозартель, приют закрыт. Вновь арестуют о. Георгия по обвинению в укрывательстве церковных ценностей. Отправят в губернскую тюрьму. Ничто не могло сломить его дух. И вновь он был отпущен за отсутствием улик и доказательств. Все эти годы он продолжал дело окормления людей, сам находясь в тяжелейшем положении, старался помогать, кому чем мог – деньгами, едой, одеждой, ну и, конечно, словом утешения.</w:t>
        <w:br/>
        <w:t>Здоровье о. Георгия было подорвано, его постигла тяжелая болезнь – рак желудка. Но даже в болезни продолжал он принимать людей. Отец Георгий верил в возрождение России: «Скорбями и страданиями Россия очистится от грехов и обратится к Богу. Царица Небесная не оставит наш народ и будет молить за нас Сына Своего нашего Спасителя Иисуса Христа. И Господь Бог смилуется и простит нам грехи наши и даст людям спокойствие и благоденствие».</w:t>
        <w:br/>
        <w:t xml:space="preserve">      Скончался о. Георгий 26 августа / 8 сентября 1928 года, на 73-м году жизни. Прощание с ним происходило в Спасо-Преображенском храме, воздвигнутом усердием батюшки. На отпевание и похороны стеклись огромные толпы богомольцев. Похоронили о. Егора у алтаря храма. А дело разрушения продолжалось. К 1940 году храм весь был разобран местными жителями на кирпичи, разорены прочие постройки, всячески боролись власти с памятью о «народном» батюшке, неоднократно уничтожали его могилу, но усердием почитателей о. Георгия вновь появлялся могильный холмик, место могилы было сохранено. В начале 80-х там были установлены оградка и памятник. Перед смертью о. Георгия обвалился святой колодец в Спас-Чекряке, а неподалеку забил новый родник. Батюшке принесли из него воды. Он помолился над нею, попросил вылить воду в родник, этот святой источник и поныне находится в бывшем Спас-Чекряке, засвидетельствовано множество случаев исцелений от воды из источника.</w:t>
        <w:br/>
        <w:t xml:space="preserve">       После прославления протоиерея Георгия Коссова в сонме новомучеников, 9 декабря 2000 года, в день памяти освящения в Киеве церкви Великомученика Георгия Победоносца – небесного покровителя батюшки, были обретены его святые мощи и перенесены для поклонения в Спасо-Преображенский собор города Болхова. Торжество это прошло при большом стечении верующих. Там они пребывают и ныне в резной деревянной раке у правого клироса. Мы можем обращаться к этому великому заступнику во всех скорбях и нуждах, не раз Господь явил неотступную силу его святого предстательства. Его удивительная жизнь сама стала призывом к вере: «Сила Божия в немощи нашей совершается, – говорил о. Георгий. – Пока человек рассчитывает на свои силы, до тех пор нет проявления споспешествующей силы Божией. А вот оставили тебя твои силы, ближние твои отступили от тебя, нет спасающего: тут-то и возопи с верой и смирением! А Бог-то, он тут как тут. Скор и внезапен Милосердный на помощь всем призывающим Его во истине. Не ищите совершенства ни в людях, ни в системах – совершенен только Бог».</w:t>
        <w:br/>
        <w:t xml:space="preserve">       Идут паломники к о. Егору, возвращается память о нем. Как заманчиво звучит описание пути к о. Егору в очерке Нилуса : «Вот сейчас будет деревня, а за деревней лощинка, за лощинкой – лесок, а за леском сверток (поворот) к батюшке, а там и усадьба его самая будет». Слова эти как из сказки или народной поговорки… Сейчас в бывшем Спас-Чекряке нас встретит только небольшая часовенка, поставленная в 2004 году, остатки фундамента храма, святой источник. Но по свидетельствам паломников благодать не оставила это место, освященное молитвой подвижника. Вокруг – просторы Орловщины, поля, перелески, цивилизация сюда не добралась. Завершить рассказ об отце Георгии Коссове хочется замечательными словами С.А. Нилуса, передавшего нам живое свидетельство об этом удивительном человеке: «И идет, и едет к нему русский человек с полной верой, не мудрствуя лукаво, и с удовлетворенным сердцем возвращается от него по домам, разнося великую и добрую славу про “своего” батюшку по всему простору Руси великой.</w:t>
        <w:br/>
        <w:t>“Свой” он русскому человек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ий лист 1.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вятитель Феофан Затворни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вятитель Феофан Затворник родился в селе Чернавское Елецкого уезда Орловской губернии в 1815 г. в семье священника. Георгий с детства был любознательным и целеустремлённым, подвижным и находчивым ребёнком. В разговоре со всеми был ласков, а речь отличалась особой выразительностью. За эти качества его ценили и взрослые люди, и друзь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Георгий получал в Ливенском духовном училище, в Орловской духовной семинарии, где с интересом осваивал все науки. Учился в Киевской духовной академии, с желанием изучая богословские предметы. Был преподавателем и руководителем духовных учебных заведений. А в 1841 году принимает монашеский с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я деятельность св. Феофана сопровождалась новыми назначениями. И где бы он ни работал, всегда сохранял верность традиционному православ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елённый примерным благодушием и великой кротостью, св. Феофан начал задумываться об удалении от мирской суеты и заняться литературным творчеством. Синоид удовлетворил просьбу святителя и назначил его настоятелем Вышинской пустын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быв в обитель, святитель Феофан предпочёл оставаться в простом звании инока, исполнять все  монашеские уставы и послушания. С 1872 г. начал вести затворническую жизнь, принимая к себе только своего духовника и келейника, да и то очень редко. Так, прослужив 10 лет он, объяснил причину затвора: </w:t>
      </w:r>
      <w:r>
        <w:rPr>
          <w:rFonts w:cs="Times New Roman" w:ascii="Times New Roman" w:hAnsi="Times New Roman"/>
          <w:i/>
          <w:sz w:val="28"/>
          <w:szCs w:val="28"/>
        </w:rPr>
        <w:t>«Я заперся, чтобы не мешали …».</w:t>
      </w:r>
      <w:r>
        <w:rPr>
          <w:rFonts w:cs="Times New Roman" w:ascii="Times New Roman" w:hAnsi="Times New Roman"/>
          <w:sz w:val="28"/>
          <w:szCs w:val="28"/>
        </w:rPr>
        <w:t xml:space="preserve"> Он имел ввиду не мешали заниматься творче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офан Затворник не прервал своего письменного общения с миром, продолжал свой духовный подвиг, как писатель: принялся за толкование Нового Завета, перевел с древнегреческого языка на русский собрание духовной и учительской литературы – «Добротолюбие». За все богословские и литературные труды С - Петербургская Духовная академия в 1890 году удостоила святителя Феофана степени доктора богословия. Святой имел обширные сведения по церковной музыке и даже был автором нескольких пьес… В келье Феофана находилось большое количество книг на русском, английском, французском, древнегреческом, древнееврейском языках. Кроме того, были обнаружены различные инструменты, станки, фотоаппарат и даже иконы, написанные его рукой. «Это была натура, - пишет биограф святителя Феофана, - богато одаренная от природы, разносторонняя, с гармонично развитыми душевными сил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ь Богоявления 1894 г. святитель Феофан совершил Божественную литургию и мирно скончался. Причислен к лику святых в 1988 г. Память святого празднуется 23 января.</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еликий проповедник,  молитвенник святой,</w:t>
      </w:r>
    </w:p>
    <w:p>
      <w:pPr>
        <w:pStyle w:val="NoSpacing"/>
        <w:jc w:val="right"/>
        <w:rPr>
          <w:rFonts w:ascii="Times New Roman" w:hAnsi="Times New Roman" w:cs="Times New Roman"/>
          <w:i/>
          <w:i/>
          <w:sz w:val="28"/>
          <w:szCs w:val="28"/>
        </w:rPr>
      </w:pPr>
      <w:r>
        <w:rPr>
          <w:rFonts w:cs="Times New Roman" w:ascii="Times New Roman" w:hAnsi="Times New Roman"/>
          <w:i/>
          <w:sz w:val="28"/>
          <w:szCs w:val="28"/>
        </w:rPr>
        <w:t xml:space="preserve">Молясь за нас. Орловский край нам тоже край родной.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Где и когда родился святитель Феофан Затворник?</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В чём состоял духовный подвиг Феофана Затворник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Какие особенности были в воспитании мальчик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Какими качествами характера он обладал?</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Где получал образование?</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Что характерно для религиозной деятельности Феофана Затворник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анализ уро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Тема урока:</w:t>
      </w:r>
      <w:r>
        <w:rPr>
          <w:rFonts w:cs="Times New Roman" w:ascii="Times New Roman" w:hAnsi="Times New Roman"/>
          <w:sz w:val="28"/>
          <w:szCs w:val="28"/>
        </w:rPr>
        <w:t xml:space="preserve"> Святые ХХ века. Урок – введения новых знаний.  Цели, которые я поставила – это 1) </w:t>
      </w:r>
      <w:r>
        <w:rPr>
          <w:rFonts w:cs="Times New Roman" w:ascii="Times New Roman" w:hAnsi="Times New Roman"/>
          <w:sz w:val="28"/>
          <w:szCs w:val="28"/>
          <w:u w:val="single"/>
        </w:rPr>
        <w:t>обучающая:</w:t>
      </w:r>
      <w:r>
        <w:rPr>
          <w:rFonts w:cs="Times New Roman" w:ascii="Times New Roman" w:hAnsi="Times New Roman"/>
          <w:sz w:val="28"/>
          <w:szCs w:val="28"/>
        </w:rPr>
        <w:t xml:space="preserve">   познакомиться  с  жизнью  и  деятельностью святых; 2) </w:t>
      </w:r>
      <w:r>
        <w:rPr>
          <w:rFonts w:cs="Times New Roman" w:ascii="Times New Roman" w:hAnsi="Times New Roman"/>
          <w:sz w:val="28"/>
          <w:szCs w:val="28"/>
          <w:u w:val="single"/>
        </w:rPr>
        <w:t>развивающая:</w:t>
      </w:r>
      <w:r>
        <w:rPr>
          <w:rFonts w:cs="Times New Roman" w:ascii="Times New Roman" w:hAnsi="Times New Roman"/>
          <w:sz w:val="28"/>
          <w:szCs w:val="28"/>
        </w:rPr>
        <w:t xml:space="preserve"> продолжить формирование умений и навыков работать с учебником, компьютером; 3) </w:t>
      </w:r>
      <w:r>
        <w:rPr>
          <w:rFonts w:cs="Times New Roman" w:ascii="Times New Roman" w:hAnsi="Times New Roman"/>
          <w:sz w:val="28"/>
          <w:szCs w:val="28"/>
          <w:u w:val="single"/>
        </w:rPr>
        <w:t>воспитывающая:</w:t>
      </w:r>
      <w:r>
        <w:rPr>
          <w:rFonts w:cs="Times New Roman" w:ascii="Times New Roman" w:hAnsi="Times New Roman"/>
          <w:sz w:val="28"/>
          <w:szCs w:val="28"/>
        </w:rPr>
        <w:t xml:space="preserve"> продолжать воспитывать духовно-нравственные ценности у учащих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апы урока были выдержаны и соответствовали типу урока. Выбранные методы и приемы способствовали решению поставленных задач.</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боре методов, способствующих активизации инициативы и творческого самовыражения учащихся, я предпочла методы направленные на самопознание и развитие. К этим методам можно отнести постановку проблемы, создание ситуации успеха на уроке, беседы, выполнение творческой работы. На уроке я постаралась применить межпредметные связи: обществознание – история, обществознание – литерату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е  применялась работа с техническим средством – компьютером. Цель использования компьютера на уроке – это способ применить полученные знания на практике творчески. Учащиеся вырабатывают новые умения и навыки на базе уже сформированных. На уроке была проведена физкультминутка, которая  имела значение как здоровьесберегающий момент. На уроке я старалась менять виды деятельности учащихся (работа с протоколом текстом, выступления учащихся с сообщениями, показ презентации), что способствовало более полному усвоению данной темы без перегрузок. У ребят были задействованы различные виды памяти (зрительная, слуховая), что дает возможность в большей степени развить свой творческий потенциал.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на уроке  соблюдали осанку, позы которые были приняты учащимися на уроке, способствуют тому, что бы у детей не развивалось  искривление позвоночни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кроклимат на уроке был благоприятный. Я старалась вести урок спокойно, размеренно. Учащиеся соблюдали дисциплину и проявляли явный интерес к изучаемому материалу. У меня с классом было полное взаимопонимание.  Материал был выдан в полном объеме. Ученики получили отметки за уровень знаний и оценку за познавательную деятельность. По окончании урока ребята покидали класс спокойно, настроение у всех было хороше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урока обществозн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проведен в рамках системно-деятельного подхода в обучении. Исходя из места урока в общей системе уроков обществознания, а также целеполагания, учитель спроектировал урок – введения новых знаний. Содержание урока соответствует программе. Структура урока отвечала современным требованиям к уроку. В ходе урока работа учителя была направлена на формирование у школьников опыта познавательной деятельности, опыта осуществления известных способов деятельности, опыта творческой деятельности – в форме умения применять решения в проблемной ситуации, опыта осуществления эмоционально-ценностных отношений – в форме личностных ориентац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продуктивно определила объем воспроизводящее, самостоятельной, творческой деятельности учащихся, что способствовало поддержке внимания, интереса, работоспособности. На этапе целеполагания, мотивации школьники стремились понять мысль автора и построить полное, логическое, аргументированное устное высказывание. Работая над сообщениями, учащиеся понимают, какими нравственными качествами должен обладать человек, чтобы его имя жило в веках. Все основные моменты урока учащимися познаются во взаимосвязи (события-человек, Отечество-человек, люди-идеалы), что, несомненно, должно отразиться на духовной культуре челове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азвития познавательного интереса учитель создает преодолимую проблему, для ее решения учащиеся выполняют учебные действия, учителю удается создать ситуацию успеха, что ведет к выработке УУД.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полагание на уроке решается через деятельность учителя, через деятельность учащихся, через содержание материала и форму его подач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рока характерна научность и доступность восприятия материала. Прослеживаются как внутрипредметные, так и межпредметные связи: обществознание – история, обществознание – литература. Применение ИКТ сделало урок более наглядным и насыщенны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е рефлексии была дана самооценка деятельности и оценка деятельности класса. Домашнее задание дано своевременно, дифференцированно, проведен инструктаж. Поставленные цели реализованы. Завершение урока своевременно.</w:t>
      </w:r>
    </w:p>
    <w:p>
      <w:pPr>
        <w:pStyle w:val="Normal"/>
        <w:jc w:val="right"/>
        <w:rPr>
          <w:rFonts w:ascii="Times New Roman" w:hAnsi="Times New Roman" w:cs="Times New Roman"/>
          <w:sz w:val="28"/>
          <w:szCs w:val="28"/>
        </w:rPr>
      </w:pPr>
      <w:r>
        <w:rPr>
          <w:rFonts w:cs="Times New Roman" w:ascii="Times New Roman" w:hAnsi="Times New Roman"/>
          <w:sz w:val="28"/>
          <w:szCs w:val="28"/>
        </w:rPr>
        <w:t>Анализ провела завуч:                                                        Л.Е. Яковлева</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анализом ознакомлена                                                           Е.А. Федина.</w:t>
      </w:r>
    </w:p>
    <w:sectPr>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22:00Z</dcterms:created>
  <dc:creator>Customer</dc:creator>
  <dc:description/>
  <cp:keywords/>
  <dc:language>en-US</dc:language>
  <cp:lastModifiedBy>Customer</cp:lastModifiedBy>
  <dcterms:modified xsi:type="dcterms:W3CDTF">2013-06-24T13:25:00Z</dcterms:modified>
  <cp:revision>1</cp:revision>
  <dc:subject/>
  <dc:title>Автор – учитель обществознания Е</dc:title>
</cp:coreProperties>
</file>