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197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34"/>
          <w:szCs w:val="34"/>
        </w:rPr>
      </w:pPr>
      <w:r>
        <w:rPr>
          <w:rFonts w:cs="Times New Roman" w:ascii="Times New Roman" w:hAnsi="Times New Roman"/>
          <w:spacing w:val="20"/>
          <w:sz w:val="34"/>
          <w:szCs w:val="34"/>
        </w:rPr>
        <w:t xml:space="preserve">ДЕПАРТАМЕНТ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34"/>
          <w:szCs w:val="34"/>
        </w:rPr>
      </w:pPr>
      <w:r>
        <w:rPr>
          <w:rFonts w:cs="Times New Roman" w:ascii="Times New Roman" w:hAnsi="Times New Roman"/>
          <w:spacing w:val="20"/>
          <w:sz w:val="34"/>
          <w:szCs w:val="34"/>
        </w:rPr>
        <w:t>МОЛОДЕЖНОЙ ПОЛИТИКИ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pacing w:val="20"/>
          <w:sz w:val="34"/>
          <w:szCs w:val="34"/>
        </w:rPr>
        <w:t>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ноября 2012 г.                                                                                           № 187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. Оре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перечня мероприятий по подготовке и проведению государственной (итоговой) аттестации обучающихся, освоивш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е программы основного общего образования, с участием территориальной экзаменацион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2-2013 учебном году в Орл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соответствии с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м Российской Федерации от 10 июля 1992 года № 3266-1 «Об образовании» (с изменениями и дополнениями), Положением о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классов общеобразовательных учреждений Российской Федерации (в редакции приказов Минобразования России от 16.03.2001ггода № 1022, от 25.06.2002 г. № 2398, от 21.01.2003 года № 135); приказом Министерства образования и науки России от 3 декабря 1999 года № 1075 «Об утверждении Положения о государственной (итоговой) аттестации выпускников IX и XI (XII) классов общеобразовательных учреждений Российской Федерации», письмами Федеральной службы по надзору в сфере образования и науки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ю 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 Федерации, осуществляющими управление в сфере образования от 29.02.2008 года </w:t>
        <w:br/>
        <w:t xml:space="preserve">№ 01-96/08-01 и от 20.03.2008 года № 01-137/08-01, </w:t>
      </w:r>
      <w:r>
        <w:rPr>
          <w:rFonts w:cs="Times New Roman" w:ascii="Times New Roman" w:hAnsi="Times New Roman"/>
          <w:sz w:val="28"/>
          <w:szCs w:val="28"/>
        </w:rPr>
        <w:t xml:space="preserve">письмом Министерства образования и науки Российской Федерации от 18 октября 2012 года </w:t>
        <w:br/>
        <w:t>№ 08-48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постановлением Правительства Орловской области </w:t>
        <w:br/>
        <w:t xml:space="preserve">от 9 декабря 2011 года № 429 «Об утверждении Положения о региональной системе оценки качества образования Орловской области», распоряжением Правительства Орловской области от 6 марта 2012 года № 79-р, приказом Департамента образования, молодежной политики и спорта </w:t>
        <w:br/>
        <w:t xml:space="preserve">от 29 ноября 2012 года № 1877 «Об организации 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в Орловской области» 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лях организованного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ой экзаменационной комиссии </w:t>
        <w:br/>
        <w:t>в 2012-2013 учебном году  п р и к а з ы в а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еречень мероприятий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в 2012-2013 учебном году </w:t>
        <w:br/>
        <w:t>в Орловской област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правлению образования (Т. В. Мартынова) довести настоящий приказ до сведения руководителей органов местного самоуправления, осуществляющих управление в сфере образования, и руководителей подведомственных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риказа возложить на начальника управления образования Т. В. Марты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Департамента                                                    Г. А. Казнач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образования, молодежной политики и спорта </w:t>
        <w:br/>
        <w:t>Орловской област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ноября 2012 г. № 18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й по подготовке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</w:t>
        <w:br/>
        <w:t>в 2012-2013 учебном году в Орл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05"/>
        <w:gridCol w:w="2268"/>
        <w:gridCol w:w="3828"/>
      </w:tblGrid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Прямая соединительная линия 1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Прямая соединительная линия 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Прямая соединительная линия 2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Прямая соединительная линия 4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Прямая соединительная линия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7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Прямая соединительная линия 5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37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ределение функций между структурами различного уровня (Департаментом образования, молодежной политики и спорта Орловской области (далее – Департамент), муниципальными органами управления образованием, общеобразовательными учреждениями, учреждениями начального и среднего профессионального образования) по подготовке и про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(итоговой) аттестации обучающихся, освоивших образовательные программы основного общего образования (далее – ГИА), с участием территориальной экзаменационной комиссии (далее – ТЭК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Орловской области в 2012-2013 учебном году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 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рганизационно-технологической схемы проведения ГИА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ловской области в 2012-2013 учебном г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2012 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подготовки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и финансовое обеспечение ГИА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финансового и ресурсного обеспечения ГИА с учетом софинансирования из регионального и местных бюджет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верждение сметы расходов средств регионального бюджета на выполнение работ по обеспечению ГИА на 2013-2014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 декабрь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местного самоуправления, осуществляющие управление в сфере образования исполнительной в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– МОУО)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словий для функционирования: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центра обработки информации на базе казенного учреждения Орловской области «Региональный центр оценки качества образования» (далее – ОРЦОКО), в том числе установки аппаратно-программных средств </w:t>
              <w:br/>
              <w:t>и сопутствующего оборудования, в соответствии с объемом проводим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 ОРЦОК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 ТЭК, ОРЦОК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ведения ГИА (далее –ПП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4.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норматив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распорядительных документов Орловской области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ованиеи представление на утверждение в Департамент состава и плана работы ТЭ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оложений: 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ой экзамен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.02.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едметных комисс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ЭК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нфликтной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ЭК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обеспечении информационной безопасности при использовании материалов и результатов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ЭК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организации приёма, передачи, учёта, хранения и уничтожения материалов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документов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ЭК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ЦОК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ов: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Т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ОРЦОКО, задействованных в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4.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ОРЦОКО</w:t>
            </w:r>
          </w:p>
        </w:tc>
      </w:tr>
      <w:tr>
        <w:trPr>
          <w:trHeight w:val="3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Ref130204013"/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в ППЭ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.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: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lineRule="auto" w:line="240" w:before="0" w:after="0"/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4.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сдающих ГИА по каждому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2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4.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а и схемы доставки экзаменационных материалов в ППЭ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олненных бланков ГИА в ОРЦ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.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 ТЭК, ОРЦОК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общественных наблюдателей и распределение их по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5.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 МОУ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региональной базы данных</w:t>
            </w:r>
          </w:p>
        </w:tc>
      </w:tr>
      <w:tr>
        <w:trPr>
          <w:trHeight w:val="11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бору данных в соответствии с форматом и составом файлов региональной базы данных, утвержденным федеральным государственнымбюджетным учреждением «Федеральный центр тестирования» (далее – ФЦ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ОРЦОКО, МОУ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ОРЦОКО в федеральных и межрегиональных совещаниях, научно-методических конференциях по вопросам проведения ГИА в 2012-2013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ОРЦОКО</w:t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федерального уровня:</w:t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 специалистов ОРЦОК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-графику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, ОРЦОКО</w:t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ей предметных комиссий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, ОРЦОКО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проведению ГИА на региональном уровне: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 за проведение ГИА в муниципальных образ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3 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ОРЦОКО</w:t>
            </w:r>
          </w:p>
        </w:tc>
      </w:tr>
      <w:tr>
        <w:trPr>
          <w:trHeight w:val="63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ГИА правилам заполнения бланков ГИА и технологии проведения ГИА 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4.2013 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бразовательные учреждения</w:t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ов ПП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4.2013 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, ОРЦОКО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УО</w:t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ей и членов предмет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.2013 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ЭК, Департамент, бюджетное образовательное учреждение Орловской области дополнительного профессионального образования (повышения квалификации) специалистов «Орловский областной институт усовершенствования учителей;ОРЦОКО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оведении ГИА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поддержки ГИА в С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, ОРЦОК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й по тематике ГИА с участием представителей Департамента, образовательных учреждений, обще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, ТЭК, образовательные учреждения 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федеральным и региональным сайтами информацион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, ОРЦОК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образовательных учреждений, исполнителей и участников ГИА инструкций по проведению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Э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ЦОКО, образовательные учреждения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ПЭ комплектами нормативных правовых и инструктивных документов федерального и регионального уровней по технологи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, ОРЦОКО, МОУ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нформационных сайтов и оформление стендов</w:t>
              <w:br/>
              <w:t>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ЦОКО, общеобразовательные учреждения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дание информационных и справоч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, ОРЦОКО</w:t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проведения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технологии проведения ГИА 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ПЭ к проведению ГИА, в т. ч. создание особых условий для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МОУО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иражирования и выдачи инструкций, правил заполнения бланков ГИА установленной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МОУ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 ФЦТ экзаменационных материалов для ГИА, их тиражирование, пакетирование и доставка 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, ОРЦОКО, МОУ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 по расписанию, утвержденному Рособрнадз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, ОРЦОКО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экзаменационны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0" w:after="200"/>
              <w:ind w:left="-108" w:right="-108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, ТПК, ОРЦОКО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зультатов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конфликтной комиссии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ассмотрение апелляций от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по результатам ГИА на заседании конфликт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конфликтная комиссия, ТЭК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ых протоколов с результатами рассмотрения апелляций на утверждение в Т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конфликтная комиссия, ТЭК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сведения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результатов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ТЭК, ОРЦОКО, МОУО, образовательные учреждения</w:t>
            </w:r>
          </w:p>
        </w:tc>
      </w:tr>
      <w:tr>
        <w:trPr>
          <w:trHeight w:val="3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беспечением условий информационной безопасности, в т.ч. через механизмы общественного наблюдения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процедуры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июнь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Э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запроцедурой обработки материалов ГИА и организацией оцен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ов на задания с развернутым отв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-июнь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Э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организацией доставки экзаменационных материалов ГИА,</w:t>
              <w:br/>
              <w:t>их обработкой, передачей и хра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Э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ОРЦОК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соблю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а информацио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и в ППЭ, ОРЦ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июнь    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Э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анализа и выработки предложений 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едоставление: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проведении ГИА в Рособр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К</w:t>
            </w:r>
          </w:p>
        </w:tc>
      </w:tr>
      <w:tr>
        <w:trPr>
          <w:trHeight w:val="4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х отчетов о результатах работы Т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К по каждому предмету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х материалов по анализу результатов ГИА в Рособр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ОРЦОК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сборника методических и статистических материалов по результатам ГИА в 2012-201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, ОРЦО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2:14:00Z</dcterms:created>
  <dc:creator>Светлана Мерцалова</dc:creator>
  <dc:description/>
  <cp:keywords/>
  <dc:language>en-US</dc:language>
  <cp:lastModifiedBy>Астахов</cp:lastModifiedBy>
  <cp:lastPrinted>2012-12-03T11:32:00Z</cp:lastPrinted>
  <dcterms:modified xsi:type="dcterms:W3CDTF">2013-01-01T22:23:00Z</dcterms:modified>
  <cp:revision>4</cp:revision>
  <dc:subject/>
  <dc:title/>
</cp:coreProperties>
</file>