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8121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ализ воспитательной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 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7классе  2 человека: 1 девочка года  и 1 мальчик. В 8 классе 1 мальчи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циальное положение учащихся класса выглядит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став семь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д опекой -1 реб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лные семьи –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меющие братьев и сестёр –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илищные усло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дельные квартиры –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алообеспеченных семей и семей группы риска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начале учебного года мною были поставлены следующие воспитательные 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пособствование формированию всесторонне развитой лич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ыявление и развитие природных зада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формирование учебной мотив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оспитание патриотизма, человечности, порядоч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бота классного руководителя  строилась  на принципах педагогического оптимизма, дифференцированного и индивидуального подхода  в обучении и воспитании с учетом  типа характеров и отклонений в поведении каждого.</w:t>
      </w:r>
    </w:p>
    <w:p>
      <w:pPr>
        <w:pStyle w:val="Normal"/>
        <w:jc w:val="both"/>
        <w:rPr/>
      </w:pPr>
      <w:r>
        <w:rPr>
          <w:sz w:val="26"/>
          <w:szCs w:val="26"/>
        </w:rPr>
        <w:t>Моя деятельность была направлена на сплочение коллектива:  я учила ребят  не создавать своим поведением в группе обстановки, мешающей или раздражающей остальных, не угрожать и не трогать физически никого, не оскорблять других, не говорить о себе или о других плохо, не брать без разрешения чужие вещи, не сквернословить. Любой человек достоин уважения и суверенитета, отмечать победы и благородные поступки кажд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е случаи нарушения этих  правил обсуждала на общем собрании. Результат положителен. К концу года классный коллектив стал более дружн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учебного года использовались различные формы воспитательной работы: классные часы и собрания, родительские собрания, экскурсии, КТД. Основным компонентом воспитательной работы являлись классные часы, проводившиеся регулярно раз в неделю. Помимо организационных значительное место занимали тематические посвященные празднованию  Великой Победы в Великой Отечественной войне, вопросов взаимоотношений между ребятами, вопросов этикета, воспитанности, граждан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ы классные часы на тему: «Умей дружить», «Государственная символика», «Урок мужества», «Сражались со взрослыми вместе» и т.д. Большое внимание уделялось воспитанию здорового образа жизни. Я старалась как можно чаще привлекать учащихся  в общественную работу, подготовку и проведение общешкольных и классных мероприятий, способствовала их участию в спортивной жизни школы.          Радует то, что установлен хороший контакт с родителями. За прошедший год проведено 4 собрания. Помимо вопросов организационных обсуждались и вопросы общепедагогического плана, психологии подростков. Все родителей охотно идут на контак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бята принимали активное участие культурной и спортивной жизни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«Золотая осень»-подготовили творческие работы, художественную самодеятельность;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ТД «День учител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овогодний празд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«Военно-патриотический праздн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Экологический суббот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«А ну-ка девушки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Дни здоров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Масленица и т.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ом, год был насыщен мероприятиями общешкольного и классного характера и учащиеся класса проявили себя в них с самой активной сторо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течение года был проделан большой объём индивидуальной воспитательной работы. Так, в ходе учебного года возникли проблемы со Стрижаковым Владом.  Мальчик переживал по поводу того, что остался один в классе. Ухудшилась успеваемость по целому ряду предметов. Исправление ситуации потребовало больших усилий. В результате работы с мамой,  учителями-предметниками, учащимися  ситуацию удалось скорректировать.  Влад хорошо  закончил учебный го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лабоуспевающих  в классе нет. В целях повышения успеваемости еженедельно на проверку собираются дневники, проводятся индивидуальные беседы с учителями-предметниками, родителями, классные часы. Все указанные меры позволяли в течение года держать ситуацию под контро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се учащиеся закончили год хорош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, цели и задачи воспитательной деятельности в класс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5-2016 учебный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br/>
      </w:r>
      <w:r>
        <w:rPr>
          <w:b/>
          <w:sz w:val="40"/>
          <w:szCs w:val="40"/>
          <w:u w:val="single"/>
        </w:rPr>
        <w:t>Тема:</w:t>
      </w:r>
      <w:r>
        <w:rPr>
          <w:sz w:val="26"/>
          <w:szCs w:val="26"/>
        </w:rPr>
        <w:t xml:space="preserve"> </w:t>
      </w:r>
      <w:r>
        <w:rPr>
          <w:sz w:val="40"/>
          <w:szCs w:val="40"/>
        </w:rPr>
        <w:t>«Классный коллектив – благоприятная среда для становления лич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Цель:</w:t>
      </w:r>
      <w:r>
        <w:rPr>
          <w:sz w:val="40"/>
          <w:szCs w:val="40"/>
        </w:rPr>
        <w:t xml:space="preserve"> -воспитание развитого, высококультурного, духовно обогащенного, социально-адаптированного челове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: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sz w:val="40"/>
          <w:szCs w:val="40"/>
        </w:rPr>
        <w:t>1. Способствовать приобщению растущего поколения к экологической культуре, культурно-историческим     традициям нашей Родины.</w:t>
        <w:br/>
        <w:t>2. Сохранять и укреплять здоровье учащихся, воспитывать стремление к ведению здорового образа жиз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Воспитывать самостоятельность, трудолюбие, ответственное отношение к учебе.</w:t>
        <w:br/>
        <w:t>4. Поддерживать тесную связь с родителями клас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6657340" cy="639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690" cy="670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6600190" cy="829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6619240" cy="716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ел №6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сихолого-педагогическая характеристика коллектива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В классе два мальчика и одна девочка. Дети находятся в  сложном подростковом возрасте, поэтому требуют особого контроля и подх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ни интересуются общественными делами, однако, не всегда добросовестно выполняют свои поруче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тся в меру своих способностей. Губаненкова Лиза и Стрижаков Влад хорошисты не имеют троек в четверти, Барыкин Юрий может учиться лучше, но имеет 1-2 тройки из-за того, что не всегда добросовестно выполняет домашние зад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в классе дружные, относятся друг к другу с уважением. .Дети любят проводить свободное время в школе, с удовольствием остаются на репетиции, секции, посещают кружки. Во время проведения общественных и трудовых дел трудятся совместно, мальчики помогают девочке. Подросткам данного класса присуще сопереживание. Они радуются успехам друг друга, огорчаются по поводу неудач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общешкольных мероприятий стараются держаться вместе, переживают за честь кла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щиеся умеют организовываться при выполнении коллективных дел, сами распределяют обязанности между собой. В классе есть общественное мнение. Дети одобряют хорошие поступки, презирают грубость. В межличностных  отношениях преобладает гуманистическая направлен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нешкольной деятельности детей связывают общие интересы и увлечения. Они  любят  участвовать  в художественной самодеятельности, поэтому  посещают СДК, где посещают кружки, выступают на сцене во время проведения празд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поддерживают дружеские отношения с учащимися других классов, совместно организуют КТД, другие меропри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моциональный климат в классе положительный. Ученики открыты, терпимы к чужому мнению. Изоляции полов не проявляется. Характерной особенностью  возраста является активное формирование коллективных групп, что социально-ориентированные ученики очень зависимы от мнения группы, легко подчиняются требованиям. В этой связи, необходимо следить за сферой общения подростков</w:t>
      </w:r>
      <w:r>
        <w:rPr>
          <w:sz w:val="32"/>
          <w:szCs w:val="32"/>
        </w:rPr>
        <w:t xml:space="preserve">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7000240" cy="8809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ел №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едения классных ча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0"/>
        <w:gridCol w:w="132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русской славы (8 сентября – День воинской славы Ро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. 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едио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пожилые люди …( Дню пожилого челове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газеты . Поздравление учител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щиту братьев наших меньших (4 октября – Всемирный день защиты живот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 без пи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битва за Моск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«зелены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нами, девочками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ы ли нам мигра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 толеран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 шагов к здоровью (проблема гиподинам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здоров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давать экзаме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-</w:t>
            </w:r>
          </w:p>
          <w:p>
            <w:pPr>
              <w:pStyle w:val="Normal"/>
              <w:jc w:val="center"/>
              <w:rPr/>
            </w:pPr>
            <w:r>
              <w:rPr/>
              <w:t>г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чудес света. Собор Василия Блаже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– хороший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себе (самопознание, самооцен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овый год встречаю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№9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тика классных ча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-е полугодие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05"/>
        <w:gridCol w:w="1408"/>
        <w:gridCol w:w="5711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часа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ю Сталинградской битвы. Беседа «Гергиевская ленточка»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Экстремальная ситуация»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Курение – коварная лову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альчишки военной поры»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Настоящий друг»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чному концерту «На страже Родины»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поздравление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асленичной неделе «В гостях у масленицы»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Память – кладовая зна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чимся быть культурными»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амоува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оставь оценку класс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братской могилы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Имя твое – пионер»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Память»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учащихся и родителей «Итоги года»</w:t>
            </w:r>
          </w:p>
        </w:tc>
      </w:tr>
    </w:tbl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6362065" cy="814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7000240" cy="7371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426" w:right="42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17:00Z</dcterms:created>
  <dc:creator>Admin</dc:creator>
  <dc:description/>
  <cp:keywords/>
  <dc:language>en-US</dc:language>
  <cp:lastModifiedBy>Пользователь</cp:lastModifiedBy>
  <cp:lastPrinted>2015-11-10T13:16:00Z</cp:lastPrinted>
  <dcterms:modified xsi:type="dcterms:W3CDTF">2016-02-16T17:35:00Z</dcterms:modified>
  <cp:revision>34</cp:revision>
  <dc:subject/>
  <dc:title/>
</cp:coreProperties>
</file>